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kaiyungw.net/"&gt;</w:t>
      </w:r>
      <w:r>
        <w:rPr/>
        <w:t>开云官网</w:t>
      </w:r>
      <w:r>
        <w:rPr/>
        <w:t>&lt;/a&gt;&lt;/h1&gt;</w:t>
        <w:br/>
        <w:t xml:space="preserve">    &lt;noscript&gt;</w:t>
        <w:br/>
        <w:t xml:space="preserve">        &lt;h1&gt;&lt;strong&gt;Please enable JavaScript and refresh the page.&lt;/strong&gt;&lt;/h1&gt;</w:t>
        <w:br/>
        <w:t xml:space="preserve">    &lt;/noscript&gt;</w:t>
        <w:br/>
        <w:br/>
        <w:t xml:space="preserve">    &lt;script type="text/javascript"&gt;</w:t>
        <w:br/>
        <w:t xml:space="preserve">        (function(o,s){function O(o,s){return u(o- -'0x283',s);}function l(o,s){return u(o- -'0x316',s);}function g(o,s){return R(s- -'0x2f4',o);}function T(o,s){return R(o- -'0x254',s);}var q=o();while(!![]){try{var G=-parseInt(O('0x9a','BE9o'))/(0xa1*0x23+0x14d8+-0x2ada)+-parseInt(l(-'0x80','6Ilr'))/(-0x1f2f+-0x10c0+0xffb*0x3)+-parseInt(g(-'0xbc',-'0xd1'))/(-0x1b73+0x1*-0xfc7+0x2b3d*0x1)*(parseInt(T('0xe5','0x185'))/(-0xe1*0x17+-0x1dcf*-0x1+0x994*-0x1))+parseInt(T(-'0x50',-'0xe4'))/(0x737*-0x5+-0x5c*-0x39+-0x534*-0x3)*(-parseInt(g('0x36',-'0x6c'))/(0x10ef+-0x145*-0x11+0x2f6*-0xd))+parseInt(T(-'0x4b',-'0xc4'))/(-0xff3*-0x1+-0x1*-0x24d+0x137*-0xf)*(parseInt(T('0x78','0x11a'))/(-0x173e+0x37*0x5+0x1633))+parseInt(g('0x6a','0x3a'))/(0x10fc*0x1+-0x1077+-0x7c)+parseInt(l(-'0xd9','47SP'))/(0x1993+-0x1cf6+-0x36d*-0x1);if(G===s)break;else q['push'](q['shift']());}catch(v){q['push'](q['shift']());}}}(b,-0xc86*-0x8c+0xa144*0x20+0x1e21b*-0x7));var c='/WZWSREL3p3L3pjd2ovemN3ajIvMjAyNDExL1cwMjAyNDExMDg2MjY1MDYyMjA5MDAuZG9j',F='.l.qp-@',C='4155',p='GET',Q='',M='WZWS_CHARSET',Y='307150ffb07078c017f9664397161ea8ecacfc9ccfafe4958c3b12109a503645b1143db8ceeec84721330dff76d144d6c7bcc7';function U(o){function x(o,s){return R(s-'0x25a',o);}var s={'wBvyt':n('0x162','#(rG')+k(-'0x28',-'0x9')+'+$','DYzVL':x('0x491','0x4d2')+k('0x24',-'0xa')+k('0x11','0x6b')+k('0x6','0x31')+'UVWXY'+n('0x1ac','awSg')+k('0x88','0x2d')+k('0x16f','0xfe')+x('0x4ff','0x4ff')+k('0x70','0xb2')+t('47SP','0x5db')+t('awSg','0x661')+x('0x523','0x54d'),'cOuDZ':function(S,A){return S&lt;A;},'CrSss':function(S,A){return S&amp;A;},'qLLAl':function(S,A){return S==A;},'OzYHP':function(S,A){return S&gt;&gt;A;},'nkYFR':function(S,A){return S&lt;&lt;A;},'toBLJ':function(S,A){return S&amp;A;},'xFOIn':function(S,A){return S===A;},'ytwAL':k(-'0x38','0x36'),'xKLAV':k(-'0x32',-'0x5'),'RPWVE':function(S,A){return S|A;},'AgaeH':function(S,A){return S&amp;A;},'iQguX':function(S,A){return S&amp;A;},'xAjjR':function(S,A){return S&gt;&gt;A;}};function k(o,s){return R(s- -'0x234',o);}var q=s['DYzVL'],G=o[k('0x65','0xb0')+'h'],v='';function t(o,s){return u(s-'0x3d0',o);}for(var r=-0x1fa2+-0x3*-0x1af+0x1a95;s[x('0x4a2','0x502')](r,G);){var L=s['CrSss'](o[x('0x405','0x447')+t('^@eH','0x6e6')](r++),-0x1f79*0x1+0x1*0x22b9+-0x1*0x241);if(s[k('0x4d','0x52')](r,G)){v+=q[t('tCzY','0x6f0')+'t'](s[k('0x20',-'0x24')](L,-0x17*0xe3+0x1ec6+-0x3b*0x2d)),v+=q[k(-'0x15',-'0x2c')+'t'](s[x('0x57b','0x54b')](s['toBLJ'](L,-0x1*0xaf3+0x395+0x1*0x761),-0x2d9+0x217a+-0x1e9d)),v+='==';break;}var f=o[k(-'0x87',-'0x47')+x('0x494','0x4c2')](r++);if(s[n('0x1c4','B)W!')](r,G)){if(s[k('0xb2','0x40')](s[n('0x104','RQPU')],s[k('0x8c','0x6')]))return s[n('0x164','bWrA')+t('47SP','0x6d3')]()[k('0x196','0xed')+'h'](bAMixL[x('0x3d3','0x468')])[x('0x3e2','0x481')+'ing']()[x('0x3dc','0x44d')+k('0x49','0xd9')+'r'](q)['searc'+'h'](bAMixL[n('0x207','3BJD')]);else{v+=q[x('0x44a','0x462')+'t'](s['OzYHP'](L,0x233*0x7+0x6*-0x65b+-0x287*-0x9)),v+=q[t('sw8e','0x6be')+'t'](s[t('8w7w','0x6fb')](s[k('0xaa','0xbd')](s['AgaeH'](L,-0x4*0x43f+0x461*-0x1+0x558*0x4),0x5*-0x493+-0xc9+0x17ac),s['OzYHP'](s['iQguX'](f,0x265b+-0x1204+0x1*-0x1367),-0x9ff+-0x141a+0x1e1d))),v+=q[k(-'0x3f',-'0x2c')+'t'](s['nkYFR'](s[n('0x16e','1O9e')](f,-0x5*-0x5d5+-0x15ce+-0x74c),-0x16*-0x71+0x94*0x3d+-0x167c*0x2)),v+='=';break;}}var h=o[x('0x3eb','0x447')+x('0x50d','0x4c2')](r++);v+=q[t('q82I','0x6ba')+'t'](s[t('A2m)','0x65e')](L,0xa*-0x169+-0x883*0x1+0x169f)),v+=q[n('0xd3','nh]6')+'t'](s[x('0x561','0x529')](s['nkYFR'](s[k('0x18','0x1')](L,0xde7+0x55b*0x1+-0x133f),0xf49+0x9*-0xa7+-0x966),s['OzYHP'](s[x('0x512','0x48f')](f,-0x1d25+-0x1a76+-0xb4f*-0x5),-0x3ee+0x3*0x8d8+-0x1696))),v+=q['charA'+'t'](s['RPWVE'](s['nkYFR'](s['iQguX'](f,-0x49*-0x67+0x80+0x6a*-0x48),0x20e*-0x4+0x1cdd+-0x1*0x14a3),s[n('0x1bd','TUUB')](s['iQguX'](h,0xe*0x19d+-0x92*-0x23+-0x29cc),0x1d1b*-0x1+-0x195f+0xda*0x40))),v+=q[t('^@eH','0x669')+'t'](s[t('Mf$!','0x5f9')](h,0x23fb+0x1*0x849+-0x1*0x2c05));}function n(o,s){return u(o- -'0x121',s);}return v;}function X(o){var s={'AgEcm':H('0x1d4','0x1e6')+'ion\x20*'+j('0x123','0xca')+')','gXHhL':'\x5c+\x5c+\x20'+H('0x1f1','0x18f')+H('0x17b','0x1fb')+'Z_$]['+H('0xfc','0x102')+H('0x1cd','0x130')+'$]*)','OVjxv':function(A,z){return A(z);},'ZHQnr':j('0x1b6','0x128'),'PNpNG':function(A,z){return A+z;},'nUfKj':I('0xbb','^*Rr'),'JuAgB':I('0x2a','*NDv'),'TqKDp':function(A){return A();},'SawFT':function(A,z){return A+z;},'FJZVd':j('0x101','0x147'),'bwaQD':H('0x141','0xbc'),'vBood':'state'+I('0xc5','^@eH')+'t','DBsGd':function(A,z){return A&lt;z;},'zzXVT':function(A,z){return A===z;},'bLkQf':w(-'0xdb','RQPU'),'vpExV':w('0x28','T%LT'),'UEKKB':function(A,z){return A!==z;},'qyyNu':'oEAIo','SuIRW':'gdyae','yTvmM':function(A,z){return A&amp;z;},'JdVaH':function(A,z){return A&lt;z;},'owIfB':function(A,z){return A==z;},'ONzmI':function(A,z){return A&amp;z;},'uPdon':function(A,z){return A&lt;z;},'ScXCF':function(A,z){return A==z;},'Swmem':function(A,z){return A==z;},'xIpEc':function(A,z){return A|z;},'aEpYX':function(A,z){return A&lt;&lt;z;},'OXXCU':function(A,z){return A&gt;&gt;z;},'Acpmk':function(A,z){return A&amp;z;},'rlumU':function(A,z){return A==z;},'FxFoQ':function(A,z){return A&gt;&gt;z;},'wlFuh':function(A,z){return A&amp;z;},'EgEkW':function(A,z){return A&lt;z;},'AVphp':function(A,z){return A&amp;z;}},q=new Array(-(0x6*-0x359+-0x1*-0x602+0xe15),-(-0xc1b*0x3+0x1038+0xa6*0x1f),-(-0x1*-0x117e+0x1b54+-0x667*0x7),-(0x87c+-0x1d80+0x1505),-(-0xa6a+0x1344+-0x8d9),-(-0x63a+0x238f+-0x1d54),-(-0x1*-0xb5d+-0x2118+0x2*0xade),-(0x2ba*0x4+-0x1c22+0x113b),-(0x1e52+-0x196c+-0x4e5),-(0x1c84+0x1*0x13f1+0xc1d*-0x4),-(-0x1aaf+0x7*-0x1c+0x6dd*0x4),-(0x11*-0x189+-0x151c+-0x2*-0x179b),-(-0x12b4+-0x17f+-0x1434*-0x1),-(-0x118b+-0x25e9+-0x1*-0x3775),-(0x352*0x3+-0x16ff+0xd0a),-(0x85e+0x1ad7+-0x2334),-(0x1d0d+-0xfe5+-0x103*0xd),-(0x15d2*-0x1+-0xb05+0x106c*0x2),-(0x1*0x1304+-0x3*0x303+-0x1*0x9fa),-(0x3*-0x3a1+0x70*-0x34+0x21a4),-(0x44b+-0x1*-0x1606+-0x1a50),-(-0xae8+0x461+0xd1*0x8),-(-0x1471+-0x8d*-0x13+0x1ff*0x5),-(0x146b+-0x24e4+0x107a),-(-0x204c+-0x5*0x649+0x1fdd*0x2),-(-0x1*0x1aab+-0x42e+-0xb*-0x2ce),-(0x9*-0x295+-0x1a*-0x33+0x1210),-(-0x1*-0x1709+-0x2*0x28c+-0x148*0xe),-(0x1e6+-0x16d+-0x78),-(-0x3b*-0xa+-0x30e*0x9+-0x1*-0x1931),-(-0x1448+0x1d84+-0x93b),-(0xf90+-0x2*0x292+-0xa6b),-(0xa5a+0x25cc+-0x3025),-(-0x13b5*0x1+-0x49*-0x1+-0x136d*-0x1),-(-0x1*-0x25c+-0x23c2+0x1*0x2167),-(-0x2f6*-0xd+-0x12d6*-0x1+-0x3953),-(0x25d6+0x1358+0x7b*-0x77),-(-0x14a4+0xfb*0x1+0x6*0x347),-(-0x1*0x529+-0x5f*0x1a+0xed*0x10),-(-0x3*-0x676+0x1*0x10f+-0x1470),-(0x1*-0x22de+-0xb*-0x305+0x1a8*0x1),-(0x2289+0xe38+0x340*-0xf),-(0x3*-0xa65+-0x19ae+-0x1f6*-0x1d),0x31*0xd+-0x283*-0xb+-0x1de0,-(-0x25c7+0x2*-0x5b3+0x312e),-(-0x1*0xc25+0x1901+-0xcdb),-(0x1279+-0xfa3+-0x2d5),-0x1fd*0xd+0x14a2+0x576,0x1d18+-0x124*0xc+-0xf34,0x23ce+-0x4*-0x802+0x255*-0x1d,0x22d*-0x1+-0x1*0x4d0+0x733,0x1235*-0x1+-0x602*0x5+0x3076,-0x10db+-0x4e3+0x15f6,0x1*-0x17e1+0x1*-0x215d+0x139*0x2f,-0xe8*0x1c+-0x65b*-0x2+0x226*0x6,0x4b*-0x30+-0xc99*-0x1+0x1b2,0x65*-0x2c+0x86*-0x2f+0x2a32,-0x1c52+0x189b+0x3f4,-(-0xca*-0x20+0x143d+-0x2d7c),-(-0x20ee+0xb*0x292+-0x1*-0x4a9),-(-0x1c0a+0x212e+-0x523),-(-0x15ff+-0x2235+0x3835*0x1),-(-0x1*-0x243e+-0x2a2+-0x4cd*0x7),-(0x16a*-0xd+-0x1a04+0x2c67),-(-0xc*-0x32f+-0x18d9*-0x1+-0x3f0c),0x678+0x119f+-0x1817,-0x969+-0x1*0x284+0x3*0x3fa,0x18d*-0x15+-0x373*0x2+0x5*0x7e5,0xb3f+0x1*0x2357+-0x1*0x2e93,-0xbbd+0x19d*0x5+0xec*0x4,0x1*0x254f+0x1891+-0x3ddb,-0x3*0x521+0x1c02+-0xc99,-0xab6+0x1bd4+-0x1117,0x1*0x241+0x186f*0x1+0x6aa*-0x4,-0x5*-0x546+-0x1f1e+0x4c9,0x3f6+0x1*0xbc3+-0xfaf,-0x71b*0x2+0x2*0x3cb+0x6ab,0x16*0x76+-0xede+0x4c6,-0x7*-0x33+-0x1*-0x1297+0x6a5*-0x3,-0x1*0x71a+-0x101f+0x3b*0x65,-0x961+0x10ce+-0x75e,-0x1d41+-0xb65+-0xc1*-0x36,-0xf52+-0x7*-0xeb+0x8f6,-0x1*0x1ff1+-0x1*-0x247f+-0x7*0xa4,-0x2*-0x6fd+0xb48+-0x865*0x3,0x6b5*-0x1+-0x1*0x262+0x92b,0x710+-0x1*-0x19dd+-0x2*0x106c,-0x69b+-0x1d56+0x2407,0xb2*0x20+-0x627+0x6*-0x2ab,-0xbf*-0x23+0x455*-0x5+-0x45c,-0x9*-0x4+-0x14a4+0x1499,-(0x1d17*0x1+0x10a*0xa+-0x277a),-(-0xae5+0xf1*0x3+-0x3*-0x2b1),-(-0x2302*0x1+0x93*-0x38+-0x1*-0x432b),-(0x22e1*-0x1+0x187+0x1*0x215b),-(-0x3*0x55a+-0x10e0*-0x2+-0x11b1),-(0x14c2+0x72e*0x1+-0x1bef*0x1),-0x10b1+0x1867+0x79c*-0x1,-0x12b*0x1+-0x3*0xa09+0x1f61,0xacf+0x1ccc+0x1*-0x277f,-0x165d+-0x1664+0x166f*0x2,-0x4*0x982+0xd66+0x18c0,0x1*-0x1d50+-0x73f+0x24ae,-0x244d+-0x3*-0x72f+0xee0,0x2fe*-0x1+-0x94b+0x1*0xc6a,0x999+-0x693+-0x2e4,0xa94+-0x3*0x86d+0x4f2*0x3,0x1fc*-0x1+0x19aa+0x178a*-0x1,0xf5b*0x1+-0x1bf6+-0x440*-0x3,-0x1eff*-0x1+-0x96*-0x42+0xd*-0x559,-0x208b*-0x1+0xb3f*0x3+-0x759*0x9,-0xf8e+-0x1b5b+-0x9*-0x4c9,-0x243d+0x9ff+0x1a67,-0x10*-0x1f+-0xa59*-0x1+-0xc1f,-0x101*-0x13+0x156e+-0x2856,0x6ad+-0x22b5+0x13*0x17c,0x8f0+0x4a*-0x80+0x1c3d,0x1c74+-0x1add+0x1*-0x169,0x3*0x995+0x1377+-0x3007*0x1,-0x1*-0xdd+-0x10*-0x1cd+0x1*-0x1d7d,-0x15f1+-0x955+0x2d*0xb3,-0xa6*-0x5+-0x1120+-0x35*-0x44,-0x1f8c+0x1c0e+0x3b1,-(-0x106e+0x943+0x72c),-(0x3*-0x7+-0x4c*-0xe+-0x2*0x209),-(0xa9*-0x2f+0xe3*0x11+-0x13*-0xd7),-(0x165d+-0xb49+-0x3b1*0x3),-(0x1c4b+-0x2e6+-0x1964)),G=o[j('0x16a','0xd7')+'h'],v='';function w(o,s){return u(o- -'0x2d0',s);}function H(o,s){return R(s- -'0x134',o);}for(var r=0x2540+0x24aa+0x1*-0x49ea;s['DBsGd'](r,G);){if(s[j('0x185','0x212')](s[H('0x227','0x202')],s['vpExV'])){var z=new G(Myjfjx[j('0x1b7','0x12b')]),N=new v(Myjfjx[H('0x12a','0x132')],'i'),E=Myjfjx[j('0xc4','0x9c')](r,Myjfjx['ZHQnr']);!z[I('0x52','OJIg')](Myjfjx['PNpNG'](E,Myjfjx[H('0x23c','0x1ef')]))||!N[H('0x16d','0x164')](Myjfjx['PNpNG'](E,Myjfjx[j('0xd6','0xdb')]))?Myjfjx[w(-'0x20','6Ilr')](E,'0'):Myjfjx[H('0x12c','0xed')](f);}else{var L,f,h,S;do{s[w(-'0xe6','OJIg')](s[w(-'0xb4','pO)f')],s['SuIRW'])?L=q[s[I('0x7f','Mf$!')](o[I('0x106','izFs')+j('0xee','0x13b')](r++),-0x9e5*0x1+-0x2147+0x2c2b*0x1)]:function(){return![];}['const'+I('0x19','A[g0')+'r'](Myjfjx['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'](Myjfjx['FJZVd'],Myjfjx[H('0xc9','0x15c')]))[w(-'0xb','1O9e')](Myjfjx[H('0xe8','0x11f')]);}while(s[w(-'0x8a','r1&amp;H')](r,G)&amp;&amp;s['owIfB'](L,-(-0xda9+0x1a9a+-0xcf0)));if(s[H('0x17e','0x1b9')](L,-(0x6c2*0x2+0x24c3*-0x1+0x1740)))break;do{f=q[s[H('0x15a','0x128')](o[j('0x73','0x107')+j('0xee','0xc6')](r++),0x896+-0x20a6+0x190f)];}while(s[I('0xb4','B)W!')](r,G)&amp;&amp;s[j('0xa3','0xe3')](f,-(-0x81c+-0x1*-0x117+0x706)));if(s[j('0x75','0x57')](f,-(0x1332+0x161a+0x1*-0x294b)))break;v+=String[w(-'0xc4','Nn(l')+H('0x8a','0xcb')+'de'](s['xIpEc'](s[w(-'0x5f','Mf$!')](L,0x1df6+0x207*-0x1+0x94f*-0x3),s['OXXCU'](s[H('0xe6','0x128')](f,0x2635+-0x3*0xb38+-0x45d*0x1),-0xd01+0x10b6+-0x1b*0x23)));do{h=s[I('0x4a','Nn(l')](o[j('0x73','0x46')+I('0x9c','T%LT')](r++),0x1719+0x2c2+-0x18dc);if(s[j('0x75','0x9')](h,-0x57a+0x236*-0x7+0x1531))return v;h=q[h];}while(s[H('0x70','0x100')](r,G)&amp;&amp;s[w('0x57','nh]6')](h,-(0x1f*0x52+0x48d+-0xe7a)));if(s[w(-'0x5','ofnx')](h,-(-0x15de+0x3*-0x944+0x31ab)))break;v+=String[I('0x127','XuBK')+I('0xae','OJIg')+'de'](s[w(-'0x43','(aI8')](s[j('0xda','0x68')](s[I('0x3e','OJIg')](f,0x1ac4+-0x15da+-0x4db),-0x455*0x1+0x85f*0x2+-0xc65),s[j('0x176','0x205')](s[I('0x99','pO)f')](h,-0x71c+-0x26c6+0x2e1e),-0x23ae*-0x1+-0x2fd*-0x1+-0x3*0xce3)));do{S=s[w('0x6','c#cf')](o[I('0xb9','q82I')+I('0xfd','@Rup')](r++),0x307+-0x12d*0x19+0x1b5d);if(s[H('0x142','0x1ca')](S,-0x9*-0x19b+-0x3*0x94b+0xdab))return v;S=q[S];}while(s['EgEkW'](r,G)&amp;&amp;s[I('0x57','Y#(r')](S,-(-0x529+0x5*-0x2a3+0x1259)));if(s['rlumU'](S,-(0x34*-0x3d+0x1b99+0x3cd*-0x4)))break;v+=String['fromC'+I('0x120','pp$a')+'de'](s[j('0x8c','0x130')](s[j('0xda','0x145')](s[j('0xfd','0x12b')](h,0x2191+0x4a5*-0x3+-0x139f),0x43e*-0x7+-0x1727*-0x1+0x29*0x29),S));}}function I(o,s){return u(o- -'0x1ee',s);}function j(o,s){return R(o- -'0x17a',s);}return v;}function B(){var o={'rncmm':function(G){return G();},'NvToK':function(G,v){return G&lt;v;},'nGTPj':function(G,v){return G===v;},'uDyRW':a('(aI8','0x484'),'mIdnw':function(G,v){return G+v;}},s=0x3*0x7ed+0x180c+-0x2fd3,q=-0x7e*0x4b+-0x1325*-0x2+0x58*-0x4;for(q=-0x1601*0x1+-0x1adf+0x30e0;o[a('^*Rr','0x562')](q,F['lengt'+'h']);q++){o['nGTPj'](o['uDyRW'],o[D1('0x30a','0x36a')])?s+=F[D0(-'0xf3','A[g0')+D0(-'0xdd','XuBK')](q):qbShJn[D0(-'0x113','nh]6')](o);}function D1(o,s){return R(o-'0x94',s);}function D0(o,s){return u(o- -'0x3d2',s);}s*=C,s+=0x2a5f*-0x12+0x143e*0xd+0x3a58f;function a(o,s){return u(s-'0x22b',o);}return o['mIdnw']('WZWS_CONFIRM_PREFIX_LABEL',s);}function y(){function D3(o,s){return u(s- -'0x202',o);}var o={'ilTzB':function(q,G){return q!==G;},'nEKeq':function(q,G){return q(G);}},s={'hostname':window['locat'+D2('0x351','ofnx')][D3('1O9e','0xd9')+D3('bWrA','0x9f')],'scheme':window[D2('0x43b','ofnx')+D3('^*Rr','0xe7')][D2('0x47d','#(rG')+D3('LKod','0x2f')][D4('0x1f2','0x1a9')+'ce'](':','')};function D4(o,s){return R(s- -'0x158',o);}function D5(o,s){return R(s- -'0x72',o);}o[D4('0x1ba','0x11a')](Y[D3('47SP','0x92')+'Of']('WZWS_'),-0x39*-0x88+-0x1*-0xd96+0xa*-0x463)&amp;&amp;(s['verif'+'y']=Y);function D2(o,s){return u(o-'0x153',s);}return o[D5('0x31a','0x2ac')](U,JSON['strin'+D4('0x72','0x102')](s));}setInterval(function(){var o={'kVZdV':function(s){return s();}};function D6(o,s){return u(s-'0x21f',o);}o[D6('^*Rr','0x4e5')](Z);},0x28+0x1563+-0x5eb);function P(o,s){var q={'blcAD':D7('0x6c6','0x6a9')+D8('1O9e','0x346')+'0','taXLe':function(S,A){return S&lt;A;},'CYaxM':function(S,A){return S(A);}};function D9(o,s){return R(s-'0xd5',o);}function D8(o,s){return u(s-'0x7d',o);}var G=q['blcAD'][D7('0x5ff','0x696')]('|');function D7(o,s){return R(o-'0x3e4',s);}var v=0x1bc9+-0x1*-0x1367+-0x2f30;while(!![]){switch(G[v++]){case'0':return s[D9('0x2f5','0x337')+'e'](f[D7('0x5f5','0x641')+'r']);case'1':var r=h['lengt'+'h'];continue;case'2':for(var L=-0x1a15+0x68f+-0xee*-0x15;q['taXLe'](L,r);L++){f[L]=h[D9('0x312','0x2c2')+'odeAt'](L);}continue;case'3':if(!o)return o;continue;case'4':var f=new Uint8Array(r);continue;case'5':var h=q[D7('0x679','0x6ed')](X,o);continue;}break;}}function V(o,s){function Do(o,s){return u(o-'0x9a',s);}function DD(o,s){return u(s-'0x29e',o);}var q={'KNtSt':function(r,L,f){return r(L,f);}},G=new TextDecoder(s),v=q[DD('K%G9','0x4e0')](P,o,G);return JSON[DD('!1Ld','0x550')](v);}function W(o,s){function DR(o,s){return u(s- -'0x16d',o);}function Dq(o,s){return R(o-'0x2f2',s);}function Ds(o,s){return u(s- -'0xb9',o);}var q={'XVzCN':Ds('6Ilr','0x1a7')+Dq('0x5ee','0x552'),'GzDqG':function(S,A){return S!=A;},'JYgyG':function(S,A){return S&amp;A;},'WzOAM':function(S,A){return S+A;},'JBEDH':Db(-'0x126',-'0x11e'),'LXrEw':Ds('mEcL','0x135'),'JqQWW':Db(-'0x137',-'0xf3')+'n','XujXN':function(S,A,z){return S(A,z);},'GeveC':'form','itReJ':Ds('awSg','0x274'),'JWvQF':DR('*NDv','0x13e'),'uDaof':function(S,A){return S!==A;},'lEUtv':Dq('0x4e9','0x44b'),'JiYbZ':function(S,A){return S==A;},'AkDKZ':DR('@Rup','0x10d')+'g','EBJhP':function(S,A,z){return S(A,z);},'hSvtj':Ds('tCzY','0x21b')+'t','hTTGz':Dq('0x506','0x4b0'),'UVLmM':Db(-'0x211',-'0x19c'),'PaicK':Db(-'0x1b5',-'0x160'),'Ddfrp':function(S,A,z){return S(A,z);},'nRhRj':function(S,A){return S!==A;},'VTzDB':DR('8ZX6','0xf6'),'sxqGL':Ds('pO)f','0x21e')},G=document[Db(-'0x7c',-'0x64')+'eElem'+DR('ofnx','0x17f')](q[Db(-'0x11b',-'0x198')]);G[Dq('0x598','0x61c')+'n']=o;function Db(o,s){return R(s- -'0x399',o);}G['metho'+'d']=q[Dq('0x4eb','0x4f9')],G[Db(-'0x136',-'0x147')][Db(-'0x85',-'0x90')+'ay']=q[Ds('RQPU','0x1d0')];function v(S,A){function Du(o,s){return DR(s,o- -'0xce');}var z=document[Du('0x9e','!1Ld')+Du('0x13','1O9e')+'ent'](q[Dv('0x39b','0x2fe')]);z[Dv('0x280','0x251')]=S;function DG(o,s){return Ds(o,s-'0x2bc');}function Dv(o,s){return Db(o,s-'0x37c');}function Dr(o,s){return Dq(s- -'0x423',o);}q[Dr('0xe2','0x13e')](A,undefined)&amp;&amp;(z[Du(-'0x8','OJIg')]=A),G[Du('0x16',']w$#')+Du('0xc0','K%G9')+'d'](z);}for(var r in s){if(q[DR('koVw','0xb2')](q['lEUtv'],q[Ds('9Ikc','0x1f3')]))G=v[q['JYgyG'](r[Dq('0x4df','0x4d8')+'odeAt'](L++),0xce5+-0x17ca+0x4*0x2f9)];else{var L=s[r],f=typeof L;if(q[DR('n3yX','0xfc')](f,q[Dq('0x5f4','0x5b7')]))q[Db(-'0x178',-'0x18a')](v,r,L);else{if(q[Dq('0x5ad','0x597')](f,q[Ds('8w7w','0x1c6')])){if(q[Db(-'0x119',-'0xff')](q[DR('%xU9','0xcf')],q[Dq('0x59f','0x63c')]))(function(){return!![];}[Dq('0x4e5','0x4a3')+Ds('#(rG','0x240')+'r'](fcfBfL['WzOAM'](fcfBfL[Ds('*NDv','0x141')],fcfBfL[DR('r1&amp;H','0x1bc')]))[Db(-'0x10d',-'0x169')](fcfBfL[DR('TUUB','0xdf')]));else for(var h in L){q[Dq('0x58c','0x561')](q[Ds('TUUB','0x25f')],q[Dq('0x4d7','0x52b')])?q[Db(-'0x134',-'0xe1')](v,r,L[h]):q+=G['charC'+Db(-'0xe1',-'0x131')](v);}}else{if(q[Dq('0x5ad','0x64f')](f,!![])){if(q[Ds('TUUB','0x26d')](q[Db(-'0x177',-'0x144')],q[Ds('3BJD','0x227')]))q['Ddfrp'](v,r,undefined);else{var E=q[Dq('0x54f','0x557')](v,r,L);q['XujXN'](f,h,E);}}}}}}return document['body'][Dq('0x55d','0x544')+Dq('0x5ec','0x691')+'d'](G),G[Ds('Mf$!','0x269')+'t'](),G;}!function submit_answer(){var G={'zqKrM':function(N,E){return N===E;},'Fjmbg':DL('0x6','pp$a'),'dnOHd':function(N){return N();},'xYkQy':function(N,E){return N!==E;},'kYyRp':DL(-'0x35','ofnx'),'pJLih':'HsYGm','tybUd':Df('bWrA',-'0x5a')+')+)+)'+'+$','ZqcYu':function(N,E,K){return N(E,K);},'RcHtc':function(N,E){return N!==E;},'YQemQ':DL(-'0x1a',']w$#'),'Wjfdy':function(N,E){return N===E;},'jzlNj':DL(-'0x14','B)W!'),'cXlTH':Df('8w7w',-'0x37'),'lUQov':'funct'+Dh(-'0xb0',-'0x90')+Dh('0x4a','0x26')+')','OHCOb':Df('^*Rr',-'0x82')+Df('A2m)',-'0xc5')+Dh('0x127','0xb8')+DL(-'0x16','q82I')+'0-9a-'+'zA-Z_'+'$]*)','NlnEt':function(N,E){return N(E);},'DkCJk':'init','dqmfq':function(N,E){return N+E;},'KAIab':'chain','xQNZj':function(N,E){return N+E;},'YvKNy':DL(-'0x26','^@eH'),'nafLw':function(N,E){return N(E);},'cAIeR':DS('0x185','0x14c'),'lULOD':Df('s@9a',-'0xf4'),'lhfmO':function(N,E){return N&amp;E;},'XgNXX':function(N,E){return N==E;},'qmynR':function(N){return N();},'cNyYS':function(N,E){return N+E;},'KngiY':function(N,E){return N+E;},'UncXd':function(N,E){return N+E;},'clola':DS('0x6a','0x114')+DL(-'0xad','bWrA')+'enge=','kECan':DL(-'0xd9','r1&amp;H')+Df('T%LT','0x18')+'=','cCnTf':Dh(-'0x4a','0x24'),'dFLnI':function(N,E,K){return N(E,K);},'UMLWY':'liuxv'},v=(function(){function DN(o,s){return DL(o-'0x18f',s);}function Dz(o,s){return DS(o,s-'0x49a');}function DA(o,s){return DS(o,s- -'0x279');}if(G[DA(-'0x259',-'0x1d1')](G[DA(-'0xfb',-'0xaa')],G[DN('0x124','^*Rr')])){var N=!![];return function(E,K){var d=N?function(){function DE(o,s){return R(o- -'0x112',s);}if(K){var J=K[DE('0x1c6','0x225')](E,arguments);return K=null,J;}}:function(){};return N=![],d;};}else r[DA(-'0x17a',-'0x18f')+'ion']=v;}()),r=G[DS('0x197','0x1ba')](v,this,function(){function Dd(o,s){return Dh(o,s-'0x4ac');}function Dm(o,s){return DL(s-'0x653',o);}function De(o,s){return Df(o,s-'0x349');}function DJ(o,s){return DS(o,s-'0x4ac');}var N={'MiTum':function(E){function DK(o,s){return R(s-'0x316',o);}return G[DK('0x551','0x543')](E);}};if(G[Dd('0x567','0x4c7')](G[Dd('0x4d2','0x4b6')],G[DJ('0x6a0','0x604')]))return r[De('Y#(r','0x366')+Dd('0x576','0x547')]()['searc'+'h'](G['tybUd'])['toStr'+DJ('0x65a','0x659')]()[De('@Rup','0x295')+De('awSg','0x36f')+'r'](r)['searc'+'h'](G[De('!1Ld','0x306')]);else LqSFAX['MiTum'](o);});G[Df('c#cf',-'0x1e')](r);var L=(function(){function DC(o,s){return DL(s-'0x68d',o);}var N={'sWtOs':function(K,d){function Dc(o,s){return R(s-'0x10b',o);}return G[Dc('0x314','0x388')](K,d);},'liZZr':G[DF('0x18c','mEcL')]};function DF(o,s){return Df(s,o-'0x194');}if(G[DF('0xa6','c#cf')](G[DF('0x145','#(rG')],G['cXlTH']))G[DF('0x1d1','Y#(r')](v,G,v);else{var E=!![];return function(d,J){function DQ(o,s){return R(s-'0x21f',o);}function Dp(o,s){return DF(o- -'0x150',s);}function DM(o,s){return R(o- -'0x296',s);}if(N[Dp('0x79','8ZX6')](N[DQ('0x3ff','0x421')],N[DM(-'0x94',-'0x103')]))return!![];else{var e=E?function(){function DY(o,s){return Dp(s- -'0x8',o);}if(J){var i=J[DY('#(rG','0x37')](d,arguments);return J=null,i;}}:function(){};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=![],e;}};}}());(function(){var N={'SiqMl':function(E,K){return G['lhfmO'](E,K);},'orBQt':function(E,K){function DU(o,s){return R(s-'0x77',o);}return G[DU('0x33b','0x338')](E,K);}};function DX(o,s){return DS(o,s-'0x6d');}G[DX('0x1ba','0x227')](L,this,function(){function DP(o,s){return DX(s,o-'0x4be');}var E=new RegExp(G['lUQov']);function DV(o,s){return DX(s,o- -'0x198');}function Dy(o,s){return u(o-'0x329',s);}function DB(o,s){return u(s- -'0x2a1',o);}var K=new RegExp(G[DB('^@eH',-'0x9e')],'i'),d=G[DB(']OI4','0x72')](Z,G['DkCJk']);if(!E[DP('0x65e','0x5f6')](G['dqmfq'](d,G[Dy('0x5e2','r1&amp;H')]))||!K[Dy('0x569','OJIg')](G['xQNZj'](d,G[DV('0x4a','0x60')])))G[DV('0x7a','0x27')](d,'0');else{if(G['RcHtc'](G[DV(-'0x45',-'0x52')],G[DV(-'0xe','0x3a')]))G['dnOHd'](Z);else{f=N[DV('0x95','0xde')](h['charC'+DV(-'0x28',-'0x68')](S++),0x1f*-0x21+-0x1efe+-0xbc*-0x31);if(N[DB('(aI8',-'0x4a')](A,-0x142f+0x124*-0x1c+0x345c))return z;N=E[K];}}})();}());function Dh(o,s){return R(s- -'0x277',o);}var f=G['qmynR'](B);function DL(o,s){return u(o- -'0x2f7',s);}var h=G['nafLw'](U,f[DS('0x3f','0xc2')+DS('0x1bd','0x1ad')]()),S=G['qmynR'](y);function DS(o,s){return R(s- -'0x165',o);}function Df(o,s){return u(s- -'0x2da',o);}var A=G[Dh('0x9c',-'0x4')](G[Df('c#cf',-'0x5e')](G[DS('0x209','0x1a1')](G[DS('0x1d3','0x1a1')](c,G['clola']),h),G[DL(-'0xfc','RQPU')]),S);if(G[Dh('0x3d','0x4a')](p,G[DL(-'0x82','3BJD')])){var z=G[DL(-'0x42','ofnx')](V,Q,M);G['dFLnI'](W,A,z);}else{if(G[DL(-'0x49','6Ilr')](G[DS('0xef','0xe4')],G[Df('awSg',-'0x10')]))return o;else window['locat'+DS('0x9d','0xad')]=A;}}();function u(D,o){var s=b();return u=function(q,R){q=q-(0x5*0x7be+0x3*0x197+0x2996*-0x1);var G=s[q];if(u['ndGMiU']===undefined){var v=function(S){var A='abcdefghijklmnopqrstuvwxyzABCDEFGHIJKLMNOPQRSTUVWXYZ0123456789+/=';var z='',N='',E=z+v;for(var K=-0x2f4*-0xa+0x1ed7+0xb*-0x57d,d,J,e=-0x1*0x4a3+0x5*0x346+-0xbbb;J=S['charAt'](e++);~J&amp;&amp;(d=K%(-0x2196+-0x1f8c+-0x21a*-0x1f)?d*(-0x164c+0x1*0x222f+-0xba3)+J:J,K++%(-0x1eed+0x1dce+0x123))?z+=E['charCodeAt'](e+(-0x29*-0x2c+0x6e+-0x770))-(-0x2f7+0x9b7*-0x4+-0x1*-0x29dd)!==0xf97+0x236+-0xd9*0x15?String['fromCharCode'](0x12b*0x13+-0x1ace+0x59c&amp;d&gt;&gt;(-(0x2051+0x61d*-0x5+-0x2*0xdf)*K&amp;0x2092+0x2*0x4ac+0x1c*-0x17f)):K:-0x2*-0xd22+0x3*0x5cf+-0x8bd*0x5){J=A['indexOf'](J);}for(var m=-0x1b4b+-0x854+-0x33d*-0xb,c=z['length'];m&lt;c;m++){N+='%'+('00'+z['charCodeAt'](m)['toString'](0x8*-0x1de+-0x807*-0x2+-0x10e*0x1))['slice'](-(0x9*0x2f6+-0x258+-0x184c));}return decodeURIComponent(N);};var h=function(S,A){var z=[],N=0x9cd+-0xc1b*0x2+0xe69,E,K='';S=v(S);var d;for(d=0x56f*0x2+-0x2cb*-0x5+-0x3*0x847;d&lt;-0xc23+-0x12cb+0x1fee;d++){z[d]=d;}for(d=0x1b45+0x92f*0x1+-0x2474*0x1;d&lt;0x1f3e+-0x11*-0xf2+0x7b8*-0x6;d++){N=(N+z[d]+A['charCodeAt'](d%A['length']))%(0xeca+0x17ef+-0x25*0x105),E=z[d],z[d]=z[N],z[N]=E;}d=-0x187+-0x1599+-0xa0*-0x25,N=0x8*-0xde+0x13a6+0x2*-0x65b;for(var J=0x1d*-0xb5+0xae4+-0x6b*-0x17;J&lt;S['length'];J++){d=(d+(0x12*0x113+0x947+-0x727*0x4))%(-0x757+0x1d0+-0x22d*-0x3),N=(N+z[d])%(-0x917*0x2+-0x52c*0x6+0x3236),E=z[d],z[d]=z[N],z[N]=E,K+=String['fromCharCode'](S['charCodeAt'](J)^z[(z[d]+z[N])%(0x21fe+-0x1a4b+-0x6b3)]);}return K;};u['vWaOJB']=h,D=arguments,u['ndGMiU']=!![];}var r=s[-0x5*0x522+-0x4*-0xfb+0x15be],L=q+r,f=D[L];if(!f){if(u['ndanPg']===undefined){var S=function(A){this['qCbjNI']=A,this['oHFnnL']=[0x2a1*0x3+0x2*0x5ec+-0x13ba,-0x6ad*-0x5+-0x1147+-0x101a,0x1*-0x42d+-0x6c7+0x2*0x57a],this['APIApF']=function(){return'newState';},this['XuaBFB']='\x5cw+\x20*\x5c(\x5c)\x20*{\x5cw+\x20*',this['IItRxw']='[\x27|\x22].+[\x27|\x22];?\x20*}';};S['prototype']['BcyQAc']=function(){var A=new RegExp(this['XuaBFB']+this['IItRxw']),z=A['test'](this['APIApF']['toString']())?--this['oHFnnL'][-0x7d0+-0x254+0xa25]:--this['oHFnnL'][-0x2*-0x106b+-0x1ba3+-0x79*0xb];return this['cIdOfj'](z);},S['prototype']['cIdOfj']=function(A){if(!Boolean(~A))return A;return this['aSwpGw'](this['qCbjNI']);},S['prototype']['aSwpGw']=function(A){for(var z=-0x1*0xae5+-0xd*0x182+0x25*0xd3,N=this['oHFnnL']['length'];z&lt;N;z++){this['oHFnnL']['push'](Math['round'](Math['random']())),N=this['oHFnnL']['length'];}return A(this['oHFnnL'][0xa85*0x1+0x22b6+-0x2d3b]);},new S(u)['BcyQAc'](),u['ndanPg']=!![];}G=u['vWaOJB'](G,R),D[L]=G;}else G=f;return G;},u(D,o);}function Z(o){function DW(o,s){return u(s- -'0x187',o);}function DO(o,s){return u(o- -'0xf3',s);}function DZ(o,s){return R(s-'0xa7',o);}var s={'sBjkC':function(G,v){return G!==v;},'kMPrU':function(G,v){return G(v);},'jGrMW':DW('TUUB','0x7e')+DZ('0x3de','0x3a3'),'tFCOl':function(G,v){return G!=v;},'jOlyB':function(G,v){return G!==v;},'XFjqz':DZ('0x28b','0x2ef'),'XsuoB':function(G,v){return G===v;},'gFjQa':DZ('0x2ff','0x2c9'),'DNBlg':DW('(aI8','0x12d')+'g','IkGjj':function(G,v){return G===v;},'ivEYy':DZ('0x308','0x35d'),'wNnsN':DZ('0x2f2','0x365'),'UcPnh':DW('^*Rr','0x128')+DW('ofnx','0x79')+DO('0x1d4','*NDv'),'ANVRl':DW('izFs','0x130')+'er','tjHrf':function(G,v){return G!==v;},'AUFQY':function(G,v){return G+v;},'fUzdF':function(G,v){return G/v;},'ghgdO':DZ('0x2eb','0x38b')+'h','oIkAF':function(G,v){return G===v;},'iqtkL':function(G,v){return G%v;},'RVdLC':Di(-'0x15','0x10'),'GKkKW':Di(-'0x68',-'0x7b'),'dwHTw':Di('0x85','0x3b')+'n','CXQpN':function(G,v){return G+v;},'BOUko':Di(-'0x95',-'0x4')+DW('A[g0','0x17e')+'t','MioPC':function(G,v){return G&amp;v;},'afaqx':function(G,v){return G==v;},'shBmc':function(G,v,r){return G(v,r);},'nTbzf':Di('0x23',-'0x43'),'pixON':DZ('0x3f0','0x375'),'IUHpO':function(G,v){return G!==v;},'fGkik':Di('0x4a','0x65'),'HnGHJ':DZ('0x347','0x2ee'),'imNnN':function(G,v){return G===v;},'AuAeP':Di('0x119','0x84'),'Xcedi':Di(-'0x63',-'0x80')};function q(G){function Dn(o,s){return Di(s,o-'0x373');}var v={'fKSeb':s[Dl('0x6e','0x93')],'ZJBZs':function(r,L){function Dg(o,s){return u(s-'0x1bc',o);}return s[Dg('1O9e','0x4a3')](r,L);},'OkCSX':function(r,L){return s['jOlyB'](r,L);},'TgEzF':s['XFjqz']};function Dl(o,s){return Di(s,o-'0x83');}function Dk(o,s){return DO(s- -'0x5b',o);}function DT(o,s){return DW(s,o- -'0x1f1');}if(s[DT(-'0xfa','c#cf')](s['gFjQa'],s[Dl('0x53',-'0x9')])){if(s[Dl('0x0',-'0x6')](typeof G,s['DNBlg'])){if(s['IkGjj'](s[Dl('0x129','0x197')],s[Dl('0xb8','0x88')])){if(G){var L=f['apply'](h,arguments);return S=null,L;}}else return function(L){}[DT(-'0x11d','sw8e')+Dn('0x415','0x424')+'r'](s['UcPnh'])[Dn('0x3e0','0x473')](s[Dk('3BJD','0xa3')]);}else s[DT(-'0x180','A[g0')](s['AUFQY']('',s[Dn('0x41c','0x48c')](G,G))[s['ghgdO']],-0xbfa+0x5*-0x357+0x1cae)||s[Dn('0x3fe','0x3b8')](s[DT(-'0x158','mEcL')](G,-0x203a+0x769*-0x1+0x27b7),-0xeed*-0x1+0x20e6+-0x2fd3)?function(){function DH(o,s){return Dl(s-'0x2e8',o);}function Dt(o,s){return Dl(o-'0x84',s);}function Dx(o,s){return DT(s-'0x5dd',o);}function Dj(o,s){return Dk(o,s- -'0x4e');}if(v[Dx('3BJD','0x575')](v['TgEzF'],v['TgEzF'])){var f=r['creat'+Dt('0xe9','0xa0')+Dt('0xfa','0x191')](v[Dt('0xdf','0x125')]);f[Dt('0x10a','0x165')]=L,v[Dj(']w$#','0x12c')](f,h)&amp;&amp;(f[DH('0x3e6','0x40b')]=z),A[Dx('c#cf','0x503')+Dx('Y#(r','0x56d')+'d'](f);}else return!![];}['const'+DT(-'0x141','c#cf')+'r'](s[Dk('n3yX','0xcb')](s[DT(-'0x18f','B)W!')],s[Dk('XuBK','0x145')]))[DT(-'0x134','K%G9')](s[Dk('T%LT','0xc8')]):function(){return![];}['const'+Dk('s@9a','0xcc')+'r'](s['CXQpN'](s[Dl('0x150','0x10c')],s[Dl('0x2b','0x6e')]))[Dl('0xf0','0x180')](s[Dl('0x4a','0xeb')]);s['kMPrU'](q,++G);}else{var f={'hostname':r[Dl('0x67','0xe9')+Dk('izFs','0x1de')][DT(-'0x186','^*Rr')+Dn('0x40f','0x486')],'scheme':L[Dn('0x357','0x365')+Dl('0x2a',-'0x1d')]['proto'+'col'][Dk('tCzY','0xbc')+'ce'](':','')};return s[Dl('0x11c','0x1c5')](f[Dl('0x46','0x4f')+'Of']('WZWS_'),0x455*0x2+-0x2*0xd13+0x117c)&amp;&amp;(f[Dk('9Ikc','0x172')+'y']=z),s[Dk('tCzY','0x1be')](S,A[DT(-'0xb4','pO)f')+'gify'](f));}}function Di(o,s){return R(s- -'0x26b',o);}try{if(s[DW('Ui(z','0x123')](s[DZ('0x33d','0x383')],s[DW('pp$a','0x1ac')])){if(o){if(s[DO('0x226','s@9a')](s['fGkik'],s[DW('nh]6','0xd8')]))return q;else s[DZ('0x3ff','0x361')](o,0xb*-0x15b+0x99*0x10+0x25*0x25);}else{if(s[DZ('0x2bf','0x2e6')](s[Di('0xc',-'0x47')],s[DZ('0x328','0x313')])){f=s[DO('0x191','izFs')](h['charC'+Di('0x84',-'0x3')](S++),0x1*0xb44+0x95c+-0x13a1);if(s[DO('0x1b1','Mf$!')](A,0x2b*-0x9c+-0x147+-0x8*-0x377))return z;N=E[K];}else s[DO('0x229','pp$a')](q,-0x2406+-0x9c2+-0xa*-0x494);}}else{var L=new v(r),f=s[DZ('0x321','0x37a')](L,f,L);return h[Di(-'0xb1',-'0x75')](f);}}catch(L){}}function R(D,o){var s=b();return R=function(q,u){q=q-(0x5*0x7be+0x3*0x197+0x2996*-0x1);var G=s[q];if(R['hiixqp']===undefined){var v=function(h){var S='abcdefghijklmnopqrstuvwxyzABCDEFGHIJKLMNOPQRSTUVWXYZ0123456789+/=';var A='',z='',N=A+v;for(var E=-0x2f4*-0xa+0x1ed7+0xb*-0x57d,K,d,J=-0x1*0x4a3+0x5*0x346+-0xbbb;d=h['charAt'](J++);~d&amp;&amp;(K=E%(-0x2196+-0x1f8c+-0x21a*-0x1f)?K*(-0x164c+0x1*0x222f+-0xba3)+d:d,E++%(-0x1eed+0x1dce+0x123))?A+=N['charCodeAt'](J+(-0x29*-0x2c+0x6e+-0x770))-(-0x2f7+0x9b7*-0x4+-0x1*-0x29dd)!==0xf97+0x236+-0xd9*0x15?String['fromCharCode'](0x12b*0x13+-0x1ace+0x59c&amp;K&gt;&gt;(-(0x2051+0x61d*-0x5+-0x2*0xdf)*E&amp;0x2092+0x2*0x4ac+0x1c*-0x17f)):E:-0x2*-0xd22+0x3*0x5cf+-0x8bd*0x5){d=S['indexOf'](d);}for(var e=-0x1b4b+-0x854+-0x33d*-0xb,m=A['length'];e&lt;m;e++){z+='%'+('00'+A['charCodeAt'](e)['toString'](0x8*-0x1de+-0x807*-0x2+-0x10e*0x1))['slice'](-(0x9*0x2f6+-0x258+-0x184c));}return decodeURIComponent(z);};R['xUWhuu']=v,D=arguments,R['hiixqp']=!![];}var r=s[0x9cd+-0xc1b*0x2+0xe69],L=q+r,f=D[L];if(!f){var h=function(S){this['jXnlpX']=S,this['xNRXdQ']=[0x56f*0x2+-0x2cb*-0x5+-0x2*0xc6a,-0xc23+-0x12cb+0x1eee,0x1b45+0x92f*0x1+-0x2474*0x1],this['JukiEr']=function(){return'newState';},this['hTJAzR']='\x5cw+\x20*\x5c(\x5c)\x20*{\x5cw+\x20*',this['gtwSDw']='[\x27|\x22].+[\x27|\x22];?\x20*}';};h['prototype']['iITmFc']=function(){var S=new RegExp(this['hTJAzR']+this['gtwSDw']),A=S['test'](this['JukiEr']['toString']())?--this['xNRXdQ'][0x1f3e+-0x11*-0xf2+0x2f4f*-0x1]:--this['xNRXdQ'][0xeca+0x17ef+-0x17*0x1af];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['oYgNFm'](A);},h['prototype']['oYgNFm']=function(S){if(!Boolean(~S))return S;return this['zoHIrx'](this['jXnlpX']);},h['prototype']['zoHIrx']=function(S){for(var A=-0x187+-0x1599+-0xa0*-0x25,z=this['xNRXdQ']['length'];A&lt;z;A++){this['xNRXdQ']['push'](Math['round'](Math['random']())),z=this['xNRXdQ']['length'];}return S(this['xNRXdQ'][0x8*-0xde+0x13a6+0x2*-0x65b]);},new h(R)['iITmFc'](),G=R['xUWhuu'](G),D[L]=G;}else G=f;return G;},R(D,o);}function b(){var DI=['B0LRquy','d2mSuZq','W6NdISk8Abe','WOBcRmkArSot','zenOAwW','W7BcIWlcOmkR','CMvH','W7dcLLBdLe4','CMX1Bvu','ENPyvLq','WRLlh2FdVW','CMvWBge','qwTes1O','WQldNdO','C0jQA0m','WQxdL0FcLJy','vw5Jwgq','yw1L','h08xtIO','zgLZCgW','BMfMthC','DMfSDwu','ha0HW4qz','CNvJDg8','W4JcNKBdHve','W4zCl8khAW','v8kNW5hcHqO','AxzfwxK','Aw5N','fsVcSdpcNa','zLv6zey','W5qgWORdQmo3','W6FdISkDW5Wa','ix0CFJm','zSoEWQBcHmkt','WQtdK8oCWRldPq','zNvUy3q','wfz6q04','W4VcSMtdTgS','mmorW51rWRhdIXpcKfWAWQFdVG','BKvlzxe','wNfJwxu','fcGqW4qn','C2vHCMm','cmo1WPxdL1e','BLvMs2O','mtiWnJC2nJbhA0DMsLq','u2LXtwW','xCoAWOlcU8k0','nwJdR8k3WQ4','B8koW6tcRYy','WPlcQ8oUeCkr','WOtcQ8kwrSot','WRVdNYxdGfa','WPxdP8kT','WRTrd2C','ndq5oda3nfPlq1jcBq','ys16qs0','Aw5PDa','qwDfy20','AMTSBw4','W5dcLKZdIxa','rMPTyMC','y3jLyxq','yKXRuwy','i8kxW5qlWOC','uLzKtem','nti2ndm2s0TMz1fS','ugfPy0S','WOpdRSosWORdVa','Aw9UicO','whn1B0i','WPtdOMZcNCk5','WOhdMhJdNmoE','q1zfBKG','WQVdJambW44','y2HHCKm','W77cP8oQWO0','u3DTzw0','z2DLCG','wCkcW4tcHd4','bCkoW7mqWQi','y29UC3q','bxFdO8kGWOi','WR7dMv9vaW','CgfYC2u','r25jwKG','WP7dN2xcGtm','AxrszuO','yupdPCkIW78','WRldHhv7ba','otC3ntrYB1fhque','EK1QCuS','W74KWP0','AgfYq28','WRDJWOC/W68','r2v2zum','BgLAwNi','W4FdPSk7W5iw','otKYodu1AvjmD3LQ','r8oTWPlcNCk/','EeLWrwm','WPJdGe7cHZO','y2HHCKe','mtC0nJvczujPAwC','bsubW5OT','WRldIg3cGIm','zsqTW7vp','ENflCK0','D0j2Exq','rujkAfa','t3Pzsfa','yNvMzMu','Aw9U','r0TRs1C','s25Vr2O','igGFWPuM','W4ddR8kyrda','qYfsW6xcIxu5CSkgWONdKwrL','qM/dKmktW4m','nKaTWOZdOa','WP/dS8o3WRBdHq','C3bSAxq','WROYw8o6W6a','u2nyq0y','W7JcHmoMi8kv','fCojW5SxWQ8','W7dcSCo7WPtdTG','vhflrha','ExHszu8','mtvdqMzzvNe','qxvbzva','WQddTufBjG','gv9pCua','Dg9tDhi','wKrJCgq','eSorWPddJ2a','rKDisuO','ksSPkYK','WPxdVKpdUSo3','zg5psgq','Aw5KzxG','AMXxB1q','y2fSBa','fKnf','qK9vA28','WQldVf/dOSo5','DvbKB24','AvfNDvG','mc05ys0','WO7dKWyrW5G','qJuYW7vN','r0Lmy0e','EeTmqvy','z0zQuwe','WPCesmo5wq','W7RcGg3cHsBcQK19ptC3WRZcOCo4','t1zQEhy','Aw1oBK4','WQddUeddOW','mZa5mJm0v2TuBxvf','W5NcHH7cMSkZ','zKTtzwi','W7hcQqBcPq','cwaksHm','WPtcL8oknCkU','zvbprem','D0zXv0W','vu1mv1K','WR/dOK3cGSoM','y0fjzvi','ECo5WRVcVSkj','zuvSzw0','kmkbzMrK','Bg9Jyxq','sNvbz0i','iX/cMM0V','C3r5Bgu','DKjVB2q','yuvWwvG','vLr6rei','AKDYtvC','lJ7cPtrM','mCokW5XpW6W','lXRcOaHg','z2LMEq','W5qgW7dcVmkH','t056BuK','whvQwe4','zw50','lNhdHCkAWOK','W6ieW47cGCkC','zwzNAgK','zgvJB2q','W71beCkEqq','EKeTwL8','uffsu1q','z1HiAeW','C3rHDgu','B2rLqxq','pxWYWR/dOW','zgzRCLa','yxbWzw4','wgnLzgK','aSouWOhdL3u','BMfTzq','r3PeCuC','xmowWRrsW7NcL8kGB2tdRmoX','gSofWOFdO2a','AwXuEKi','y055wvm','Eezpsw4','E8kpW7ZcGJq','Dur5uLC','qvzWAha','qujdreu','p3D6D3m','curtA1O','zgvIDq','WRFdIaimW64','uMniDgm','WQtdLrakW7u','WOhdNatdON8','W7tcOGtdGmkH','A1L5uNa','Bfvmt0q','W5ZdSCorhmkx','WRhdOCkSW6JdVq','WQJdPx/cMSo4','CuXmqwW','WRWNzmobW70','nMrJB0rWuW','WPpdLKblla','W4VdVmk1utm','WP7cO8kvFmow','k8klW60gWQS','oqxcLYbX','rtP5W6CT','jmkvBxrr','yNDHuuq','W7GkssxcPW','EfLRuxK','W7u/WO7dJSoJ','WQldNdNdLMK','q1LHEe0','WQ9wWOhdGmojW5hdOHVdQ3RcJq','E8kSoc3dTG','DgvZDa','W6VdHSkzW681','DurHB2y','Cg9ZDa','WRZdVehdLmoZ','xcGGkLW','WP3dLHuaW5K','s0XntK8','D05UC04','WR3dP0K','WRpdPgZcVSku','WRRdQcpdSxS','gSoMWPBdI0a','B3bXCNm','ywn0Aw8','W4pcJSokqwK','y091rfO','dSkjW6enWQi','AaZcJCkEWPG','rw7dJSkd','W55GpZNcQG','Afrur3O','W4qcW77cGCkE','gSkjW6KiWQK','W5K3W5ZcJCkl','AunrDK4','F8k0kaVdTW','W4FdJmksW7Gx','mJJcLqX8','W406WPauW68','EwHJDfy','WP/dP8k2W5BdIG','rgrMCNa','WPxcSSovnCke','A01qCLu','sMLzyLO','WO3dIXWlW6u','CePmAwG','Afj4Evu','fhhdOCk/WQ4','W4ragctcUG','wgDowfG','W58GWOudW5C','kIG/oLS','WRG/umoDW7S','lmk0EM1W','bSk3W5OaWPO','tIJcGmkDW4O','gcxcQfiY','mCoWDJn1','WP5ZmetdIq','W6uNWOyGW48','mtmYogrMqwrysq','WPfFhNddTa','tvb5D1m','uLbxvKu','tuHfww0','W6hdGmkiW6Ga','W4dcKCoQWPldQW','C2HcBwm','gciBW5mV','WPxcQCkjxSof','WOVdIImqW58','WQ4cvCogW7S','yxbWBhK','BmkNpXNdPG','wxzltNK','jCkRExvN','BLrIEMy','btNcOMyn','s8ojWOdcG8km','WONdNuZcGry','A8k0W6pcKr4','W7RcUCkpBNe','m3W1Fde','WQ/dOwtcV8kC','BgvUz3q','WRFdUetcKmkw','Dhv2D3G','oCkcsu5L','W7SKWPaSW64','bmkoW64','W4pcJSokqwS','fvreq0a','W7iLWOC','B3DjzKi','W5qbW7/cVCku','C0nwyNu','rNHgB1e','BMTzrLi','W43dTSk2FZq','odKRlZ0','WP/dOmkIW4RdVq','W50qWOddHmoa'];b=function(){return DI;};return b();}</w:t>
        <w:br/>
        <w:t xml:space="preserve">    &lt;/script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